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апреля 2012                                                                 № 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от 18.11.2011  № 208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ликвидации департамента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поли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екращением трудовых отношений со Смирновым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 в п.3 постановления администрации  города Твери от           18.11.2011 № 2088 «О ликвидации департамента здравоохранения и социальной политики администрации города Твери» измене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исключить из состава ликвидационной комиссии Смирнова В.Н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ключить в состав ликвидационной комиссии в качестве председателя  Агроскина А.Я., начальника управления социальной политики администрации города Твер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а «заместитель начальника бухгалтерского учета и отчетности   департамента здравоохранения и социальной политики администрации города Твери» заменить словами «главный специалист отдела планирования, бухгалтерского учета и отчетности управления социальной политики администрации города Твери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слова «главный специалист по кадрам, юрист департамента здравоохранения и социальной политики администрации города Твери» заменить словами «главный специалист отдела адресной помощи и социальных программ управления социальной политики администрации города Твер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едседателя ликвидационной комиссии департамента здравоохранения и социальной политики администрации города Твери Агроскина Александра Яковлевича полномочиями выступать в качестве заявителя при внесении сведений в Единый государственный реестр юридических лиц о председателе ликвидац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 города                                             В.М. 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2:00Z</dcterms:created>
  <dc:creator>Синицкая</dc:creator>
  <dc:description/>
  <cp:keywords/>
  <dc:language>en-US</dc:language>
  <cp:lastModifiedBy>inf_maleina</cp:lastModifiedBy>
  <cp:lastPrinted>2012-03-26T17:32:00Z</cp:lastPrinted>
  <dcterms:modified xsi:type="dcterms:W3CDTF">2012-04-05T07:47:00Z</dcterms:modified>
  <cp:revision>3</cp:revision>
  <dc:subject/>
  <dc:title/>
</cp:coreProperties>
</file>